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distribute"/>
        <w:rPr>
          <w:rFonts w:ascii="汉仪昌黎宋刻本(精修版)W" w:hAnsi="汉仪昌黎宋刻本(精修版)W" w:eastAsia="汉仪昌黎宋刻本(精修版)W"/>
        </w:rPr>
      </w:pPr>
      <w:r>
        <w:rPr>
          <w:rFonts w:ascii="汉仪昌黎宋刻本(精修版)W" w:hAnsi="汉仪昌黎宋刻本(精修版)W" w:eastAsia="汉仪昌黎宋刻本(精修版)W"/>
        </w:rPr>
        <w:t>平凉文汇传媒科技有限公司</w:t>
      </w:r>
    </w:p>
    <w:p>
      <w:pPr>
        <w:pStyle w:val="Normal"/>
        <w:ind w:hanging="0"/>
        <w:rPr>
          <w:rFonts w:ascii="汉仪昌黎宋刻本(精修版)W" w:hAnsi="汉仪昌黎宋刻本(精修版)W" w:eastAsia="汉仪昌黎宋刻本(精修版)W"/>
        </w:rPr>
      </w:pPr>
      <w:r>
        <w:rPr>
          <w:rFonts w:eastAsia="汉仪昌黎宋刻本(精修版)W" w:ascii="汉仪昌黎宋刻本(精修版)W" w:hAnsi="汉仪昌黎宋刻本(精修版)W"/>
        </w:rPr>
      </w:r>
    </w:p>
    <w:p>
      <w:pPr>
        <w:pStyle w:val="Normal"/>
        <w:ind w:hanging="0"/>
        <w:jc w:val="center"/>
        <w:rPr>
          <w:rFonts w:ascii="汉仪昌黎宋刻本(精修版)W" w:hAnsi="汉仪昌黎宋刻本(精修版)W" w:eastAsia="汉仪昌黎宋刻本(精修版)W"/>
          <w:sz w:val="48"/>
          <w:szCs w:val="48"/>
        </w:rPr>
      </w:pPr>
      <w:r>
        <w:rPr>
          <w:rFonts w:ascii="汉仪昌黎宋刻本(精修版)W" w:hAnsi="汉仪昌黎宋刻本(精修版)W" w:eastAsia="汉仪昌黎宋刻本(精修版)W"/>
          <w:sz w:val="48"/>
          <w:szCs w:val="48"/>
        </w:rPr>
        <w:t>龙脉文化云大数据中心</w:t>
      </w:r>
    </w:p>
    <w:p>
      <w:pPr>
        <w:pStyle w:val="Normal"/>
        <w:ind w:hanging="0"/>
        <w:jc w:val="center"/>
        <w:rPr>
          <w:rFonts w:ascii="汉仪昌黎宋刻本(精修版)W" w:hAnsi="汉仪昌黎宋刻本(精修版)W" w:eastAsia="汉仪昌黎宋刻本(精修版)W"/>
          <w:sz w:val="48"/>
          <w:szCs w:val="48"/>
        </w:rPr>
      </w:pPr>
      <w:r>
        <w:rPr>
          <w:rFonts w:ascii="汉仪昌黎宋刻本(精修版)W" w:hAnsi="汉仪昌黎宋刻本(精修版)W" w:eastAsia="汉仪昌黎宋刻本(精修版)W"/>
          <w:sz w:val="48"/>
          <w:szCs w:val="48"/>
        </w:rPr>
        <w:t>文化资源合作协议</w:t>
      </w:r>
    </w:p>
    <w:p>
      <w:pPr>
        <w:pStyle w:val="Normal"/>
        <w:rPr>
          <w:rFonts w:ascii="汉仪昌黎宋刻本(精修版)W" w:hAnsi="汉仪昌黎宋刻本(精修版)W" w:eastAsia="汉仪昌黎宋刻本(精修版)W"/>
          <w:sz w:val="32"/>
          <w:szCs w:val="32"/>
          <w:lang w:val="en-US" w:eastAsia="en-US"/>
        </w:rPr>
      </w:pPr>
      <w:r>
        <w:rPr>
          <w:rFonts w:eastAsia="汉仪昌黎宋刻本(精修版)W" w:ascii="汉仪昌黎宋刻本(精修版)W" w:hAnsi="汉仪昌黎宋刻本(精修版)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167640</wp:posOffset>
            </wp:positionV>
            <wp:extent cx="144081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甲    方：                                     </w:t>
      </w:r>
    </w:p>
    <w:p>
      <w:pPr>
        <w:pStyle w:val="Normal"/>
        <w:rPr/>
      </w:pPr>
      <w:r>
        <w:rPr/>
        <w:t xml:space="preserve">地    址：                                     </w:t>
      </w:r>
    </w:p>
    <w:p>
      <w:pPr>
        <w:pStyle w:val="Normal"/>
        <w:rPr/>
      </w:pPr>
      <w:r>
        <w:rPr/>
        <w:t xml:space="preserve">联系方式：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乙    方：平凉文汇传媒科技有限公司             </w:t>
      </w:r>
    </w:p>
    <w:p>
      <w:pPr>
        <w:pStyle w:val="Normal"/>
        <w:rPr/>
      </w:pPr>
      <w:r>
        <w:rPr/>
        <w:t>地    址：平凉市科技局</w:t>
      </w:r>
      <w:r>
        <w:rPr/>
        <w:t>401</w:t>
      </w:r>
      <w:r>
        <w:rPr/>
        <w:t>室</w:t>
      </w:r>
      <w:r>
        <w:rPr/>
        <w:t>(</w:t>
      </w:r>
      <w:r>
        <w:rPr/>
        <w:t>甘肃省平凉市崆峒区西大街</w:t>
      </w:r>
      <w:r>
        <w:rPr/>
        <w:t>183</w:t>
      </w:r>
      <w:r>
        <w:rPr/>
        <w:t>号</w:t>
      </w:r>
      <w:r>
        <w:rPr/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联系方式：</w:t>
      </w:r>
      <w:r>
        <w:rPr/>
        <w:t>4</w:t>
      </w:r>
      <w:r>
        <w:rPr/>
        <w:t>00-858-0933</w:t>
      </w:r>
      <w:r>
        <w:rPr/>
        <w:t xml:space="preserve">  s</w:t>
      </w:r>
      <w:r>
        <w:rPr/>
        <w:t>ystem</w:t>
      </w:r>
      <w:r>
        <w:rPr/>
        <w:t>@</w:t>
      </w:r>
      <w:r>
        <w:rPr/>
        <w:t>wenhui.link</w:t>
      </w:r>
      <w:r>
        <w:rPr/>
        <w:t xml:space="preserve">  </w:t>
      </w:r>
    </w:p>
    <w:p>
      <w:pPr>
        <w:pStyle w:val="Normal"/>
        <w:rPr/>
      </w:pPr>
      <w:r>
        <w:rPr>
          <w:rFonts w:cs="方正兰亭宋_GBK"/>
        </w:rPr>
        <w:t>“</w:t>
      </w:r>
      <w:r>
        <w:rPr/>
        <w:t>龙脉文化云大数据中心”（以下简称“龙脉平台”）是由乙方开发的文化资源展示与推广平台。经甲乙双方协商，甲方愿将自有版权的文化资源提供给乙方，在龙脉平台展示、推广、宣传，双方就合作事项达成如下协议：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甲方授权乙方进行展示、宣传、推广的文化资源详见附件</w:t>
      </w:r>
      <w:r>
        <w:rPr/>
        <w:t>1</w:t>
      </w:r>
      <w:r>
        <w:rPr/>
        <w:t>《授权资源清单》；甲方后续以</w:t>
      </w:r>
      <w:r>
        <w:rPr/>
        <w:t>QQ</w:t>
      </w:r>
      <w:r>
        <w:rPr/>
        <w:t>、微信、电子邮件等形式发送给乙方的作品，视为《授权资源清单》的补充内容，仍在本协议约定范围内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乙方可在龙脉平台相关媒体</w:t>
      </w:r>
      <w:r>
        <w:rPr/>
        <w:t>(</w:t>
      </w:r>
      <w:r>
        <w:rPr/>
        <w:t>网站、微信公众号、手机</w:t>
      </w:r>
      <w:r>
        <w:rPr/>
        <w:t>APP</w:t>
      </w:r>
      <w:r>
        <w:rPr/>
        <w:t>、触摸屏终端、智能电视终端、平面媒体等</w:t>
      </w:r>
      <w:r>
        <w:rPr/>
        <w:t>)</w:t>
      </w:r>
      <w:r>
        <w:rPr/>
        <w:t>展示授权资源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甲方应拥有授权资源的版权，如甲方授权乙方发布作品的行为侵犯第三方权益，甲方应独立承担一切后果，乙方不承担连带责任，且可中止本协议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甲方应保证其所提供的作品不包含色情、反动内容，不违反国家相关法律法规，且独立承担因此造成的一切后果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甲方授权资源展示有效期默认为长期，但甲方有权随时通知乙方中止部分或全部授权资源的展示。在接甲方下架要求</w:t>
      </w:r>
      <w:r>
        <w:rPr/>
        <w:t>3</w:t>
      </w:r>
      <w:r>
        <w:rPr/>
        <w:t>日内，乙方应无条件对相关资源予以下架处理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乙方将采取多种手段</w:t>
      </w:r>
      <w:r>
        <w:rPr/>
        <w:t>(</w:t>
      </w:r>
      <w:r>
        <w:rPr/>
        <w:t>包括且不限于：版权声明、图像水印、数字签名等</w:t>
      </w:r>
      <w:r>
        <w:rPr/>
        <w:t>)</w:t>
      </w:r>
      <w:r>
        <w:rPr/>
        <w:t>保护甲方授权资源版权，防范他人非法下载使用，但并不对此承担责任。甲方应自行评估并承担资源公开可能造成的风险与损失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乙方应保证对授权资源署名并如实发布。如因版面展示需要而进行节选、摘录、汇编，则应注明“节选”“摘录”等说明字样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乙方仅拥有授权资源展示权，不具有作品其他任何权益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未经甲方书面许可，乙方不得擅自将授权资源用于商业用途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cs="方正兰亭宋_GBK"/>
        </w:rPr>
        <w:t xml:space="preserve"> </w:t>
      </w:r>
      <w:r>
        <w:rPr/>
        <w:t>如甲方违反本协议第</w:t>
      </w:r>
      <w:r>
        <w:rPr/>
        <w:t>3</w:t>
      </w:r>
      <w:r>
        <w:rPr/>
        <w:t>、</w:t>
      </w:r>
      <w:r>
        <w:rPr/>
        <w:t>4</w:t>
      </w:r>
      <w:r>
        <w:rPr/>
        <w:t>条，造成乙方商誉或经济方面可精确评估、证明的损失，按</w:t>
      </w:r>
      <w:r>
        <w:rPr/>
        <w:t>200%</w:t>
      </w:r>
      <w:r>
        <w:rPr/>
        <w:t>向乙方予以赔偿，难以精确评估、证明的损失，双方协商赔偿事项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如乙方违反本协议第</w:t>
      </w:r>
      <w:r>
        <w:rPr/>
        <w:t>7</w:t>
      </w:r>
      <w:r>
        <w:rPr/>
        <w:t>、</w:t>
      </w:r>
      <w:r>
        <w:rPr/>
        <w:t>8</w:t>
      </w:r>
      <w:r>
        <w:rPr/>
        <w:t>条，造成甲方名誉或经济方面可精确评估、证明的损失，按</w:t>
      </w:r>
      <w:r>
        <w:rPr/>
        <w:t>200%</w:t>
      </w:r>
      <w:r>
        <w:rPr/>
        <w:t>向甲方予以赔偿，难以精确评估或证明的损失，双方协商赔偿事项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如乙方违反本协议第</w:t>
      </w:r>
      <w:r>
        <w:rPr/>
        <w:t>9</w:t>
      </w:r>
      <w:r>
        <w:rPr/>
        <w:t>条，所获经济收益均归甲方所有，且另行向甲方支付收益总额</w:t>
      </w:r>
      <w:r>
        <w:rPr/>
        <w:t>200%</w:t>
      </w:r>
      <w:r>
        <w:rPr/>
        <w:t>赔偿金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履行本协议期间出现分歧时，双方应友好协商解决，确需提请法律诉讼的，在乙方所在地法院进行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本协议一式</w:t>
      </w:r>
      <w:r>
        <w:rPr>
          <w:u w:val="single"/>
        </w:rPr>
        <w:t>贰</w:t>
      </w:r>
      <w:r>
        <w:rPr/>
        <w:t>份，双方各执</w:t>
      </w:r>
      <w:r>
        <w:rPr>
          <w:u w:val="single"/>
        </w:rPr>
        <w:t>壹</w:t>
      </w:r>
      <w:r>
        <w:rPr/>
        <w:t>份，自双方签章之日起生效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本协议传真件、复印件、扫描件具有同等法律效力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附加条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甲方：</w:t>
      </w:r>
      <w:r>
        <w:rPr>
          <w:u w:val="single"/>
        </w:rPr>
        <w:t xml:space="preserve">                 </w:t>
      </w:r>
      <w:r>
        <w:rPr/>
        <w:tab/>
      </w:r>
      <w:r>
        <w:rPr/>
        <w:tab/>
        <w:tab/>
      </w:r>
      <w:r>
        <w:rPr/>
        <w:t>乙方：</w:t>
      </w:r>
      <w:r>
        <w:rPr>
          <w:spacing w:val="-20"/>
          <w:szCs w:val="32"/>
        </w:rPr>
        <w:t>平凉文汇传媒科技有限公司</w:t>
      </w:r>
    </w:p>
    <w:p>
      <w:pPr>
        <w:pStyle w:val="Normal"/>
        <w:rPr/>
      </w:pPr>
      <w:r>
        <w:rPr/>
        <w:t xml:space="preserve">代表：                     </w:t>
      </w:r>
      <w:r>
        <w:rPr/>
        <w:tab/>
        <w:tab/>
      </w:r>
      <w:r>
        <w:rPr/>
        <w:t xml:space="preserve">代表：                 </w:t>
      </w:r>
    </w:p>
    <w:p>
      <w:pPr>
        <w:pStyle w:val="Normal"/>
        <w:rPr/>
      </w:pPr>
      <w:r>
        <w:rPr/>
        <w:t xml:space="preserve">日期：                     </w:t>
      </w:r>
      <w:r>
        <w:rPr/>
        <w:tab/>
        <w:tab/>
      </w:r>
      <w:r>
        <w:rPr/>
        <w:t xml:space="preserve">日期：                 </w:t>
      </w:r>
    </w:p>
    <w:p>
      <w:pPr>
        <w:pStyle w:val="Normal"/>
        <w:rPr/>
      </w:pPr>
      <w:r>
        <w:rPr/>
        <w:t xml:space="preserve">电话：                     </w:t>
      </w:r>
      <w:r>
        <w:rPr/>
        <w:tab/>
        <w:tab/>
      </w:r>
      <w:r>
        <w:rPr/>
        <w:t xml:space="preserve">电话：                 </w:t>
      </w:r>
      <w:r>
        <w:br w:type="page"/>
      </w:r>
    </w:p>
    <w:p>
      <w:pPr>
        <w:pStyle w:val="Normal"/>
        <w:ind w:hanging="0"/>
        <w:rPr>
          <w:rFonts w:ascii="汉仪昌黎宋刻本(精修版)W" w:hAnsi="汉仪昌黎宋刻本(精修版)W" w:eastAsia="汉仪昌黎宋刻本(精修版)W"/>
        </w:rPr>
      </w:pPr>
      <w:r>
        <w:rPr>
          <w:rFonts w:ascii="汉仪昌黎宋刻本(精修版)W" w:hAnsi="汉仪昌黎宋刻本(精修版)W" w:eastAsia="汉仪昌黎宋刻本(精修版)W"/>
        </w:rPr>
        <w:t>附件</w:t>
      </w:r>
      <w:r>
        <w:rPr>
          <w:rFonts w:eastAsia="汉仪昌黎宋刻本(精修版)W" w:ascii="汉仪昌黎宋刻本(精修版)W" w:hAnsi="汉仪昌黎宋刻本(精修版)W"/>
        </w:rPr>
        <w:t>1</w:t>
      </w:r>
      <w:r>
        <w:rPr>
          <w:rFonts w:ascii="汉仪昌黎宋刻本(精修版)W" w:hAnsi="汉仪昌黎宋刻本(精修版)W" w:eastAsia="汉仪昌黎宋刻本(精修版)W"/>
        </w:rPr>
        <w:t>：《授权资源清单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894"/>
        <w:gridCol w:w="2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授权人：</w:t>
      </w:r>
      <w:r>
        <w:rPr/>
        <w:tab/>
        <w:tab/>
        <w:tab/>
        <w:tab/>
        <w:tab/>
      </w:r>
      <w:r>
        <w:rPr/>
        <w:t>授权日期：</w:t>
      </w:r>
    </w:p>
    <w:p>
      <w:pPr>
        <w:pStyle w:val="Normal"/>
        <w:rPr/>
      </w:pPr>
      <w:r>
        <w:rPr/>
        <w:t>被授权人：平凉文汇传媒科技有限公司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993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仪昌黎宋刻本(精修版)W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ascii="汉仪昌黎宋刻本(精修版)W" w:hAnsi="汉仪昌黎宋刻本(精修版)W" w:eastAsia="汉仪昌黎宋刻本(精修版)W"/>
        <w:color w:val="0070C0"/>
        <w:sz w:val="21"/>
        <w:szCs w:val="21"/>
      </w:rPr>
      <w:t>龙脉文化云大数据中心</w:t>
    </w:r>
    <w:r>
      <w:rPr>
        <w:rFonts w:eastAsia="汉仪昌黎宋刻本(精修版)W" w:ascii="汉仪昌黎宋刻本(精修版)W" w:hAnsi="汉仪昌黎宋刻本(精修版)W"/>
        <w:color w:val="0070C0"/>
        <w:sz w:val="21"/>
        <w:szCs w:val="21"/>
      </w:rPr>
      <w:tab/>
      <w:tab/>
      <w:tab/>
      <w:tab/>
      <w:tab/>
      <w:tab/>
      <w:tab/>
      <w:tab/>
      <w:tab/>
      <w:tab/>
      <w:t xml:space="preserve">   </w:t>
    </w:r>
    <w:r>
      <w:rPr>
        <w:rFonts w:ascii="汉仪昌黎宋刻本(精修版)W" w:hAnsi="汉仪昌黎宋刻本(精修版)W" w:eastAsia="汉仪昌黎宋刻本(精修版)W"/>
        <w:color w:val="0070C0"/>
        <w:sz w:val="21"/>
        <w:szCs w:val="21"/>
      </w:rPr>
      <w:t>文化资源合作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方正兰亭宋_GBK" w:hAnsi="方正兰亭宋_GBK" w:eastAsia="方正兰亭宋_GBK" w:cs="汉仪昌黎宋刻本(精修版)W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20:00Z</dcterms:created>
  <dc:creator>1</dc:creator>
  <dc:description/>
  <cp:keywords/>
  <dc:language>en-US</dc:language>
  <cp:lastModifiedBy>王 慎之</cp:lastModifiedBy>
  <dcterms:modified xsi:type="dcterms:W3CDTF">2019-07-02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3CE0CBBEB154583AAB09338273A53</vt:lpwstr>
  </property>
  <property fmtid="{D5CDD505-2E9C-101B-9397-08002B2CF9AE}" pid="3" name="KSOProductBuildVer">
    <vt:lpwstr>2052-10.1.0.7346</vt:lpwstr>
  </property>
  <property fmtid="{D5CDD505-2E9C-101B-9397-08002B2CF9AE}" pid="4" name="_dlc_DocId">
    <vt:lpwstr>JYNXWW4MEMF5-1975222433-740</vt:lpwstr>
  </property>
  <property fmtid="{D5CDD505-2E9C-101B-9397-08002B2CF9AE}" pid="5" name="_dlc_DocIdItemGuid">
    <vt:lpwstr>8796451d-1547-4b06-9724-edec12756059</vt:lpwstr>
  </property>
  <property fmtid="{D5CDD505-2E9C-101B-9397-08002B2CF9AE}" pid="6" name="_dlc_DocIdUrl">
    <vt:lpwstr>http://whbook1.tpddns.cn:800/xfj/_layouts/15/DocIdRedir.aspx?ID=JYNXWW4MEMF5-1975222433-740, JYNXWW4MEMF5-1975222433-740</vt:lpwstr>
  </property>
</Properties>
</file>